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councillors are invited to attend the Annual Parish Meeting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day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 2025 at the Parish Council Office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bCs/>
          <w:i/>
          <w:iCs/>
          <w:color w:val="000000"/>
          <w:sz w:val="22"/>
          <w:szCs w:val="22"/>
        </w:rPr>
        <w:t>Sara Boyd</w:t>
      </w:r>
      <w:r>
        <w:rPr>
          <w:rFonts w:cs="Arial" w:ascii="Arial" w:hAnsi="Arial"/>
          <w:color w:val="000000"/>
          <w:sz w:val="22"/>
          <w:szCs w:val="22"/>
        </w:rPr>
        <w:t xml:space="preserve"> – Parish Council Cler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49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NUAL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day 1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May 2025 at 7.00pm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ronton Parish Office </w:t>
            </w:r>
          </w:p>
        </w:tc>
      </w:tr>
      <w:tr>
        <w:trPr>
          <w:trHeight w:val="12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ttendees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Rosanne Hay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lr Gordon Thoma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Ged McGan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lr Vinny Dooley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Lianne Ter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Rachel Field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Simon Boy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Helen Wild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R Gaffney – Ward Councillor – Whiston &amp; Cron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D Allen – Ward Councillor – Whiston &amp; Cron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 Birtles – Green Infrastructure Manag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lr T Byron – Ward Councillor – Whiston &amp; Cront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C M Vincent – Neighbourhood Polic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rk &amp; RFO – Sara Boy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e annual meeting of the Parish Council will follow this meeting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or all sets of minutes and backing papers it is taken that all will have been pre-read and coverage will therefore be limited to: </w:t>
      </w:r>
      <w:r>
        <w:rPr>
          <w:rFonts w:cs="Arial" w:ascii="Arial" w:hAnsi="Arial"/>
          <w:b/>
          <w:i/>
          <w:color w:val="000000"/>
          <w:sz w:val="22"/>
          <w:szCs w:val="22"/>
        </w:rPr>
        <w:t>• accuracy • action points • challenge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LCOME &amp; APOLOGIES FOR ABSEN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come and Introduction - Councillors are reminded that records of councillor’s attendance are required to be published to the Parish websit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3/2024 ANNUAL MEET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receive the minutes of the Annual Meeting held on *** May 202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HAIRMANS ANNUAL REPORT OF 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receive and adopt the Annual Report for 2025.</w:t>
            </w:r>
          </w:p>
          <w:p>
            <w:pPr>
              <w:pStyle w:val="ListParagraph"/>
              <w:spacing w:before="0" w:after="0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LERKS ANNUAL FINANCIAL REPORT OF 2024 / 2025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receive and adopt the Clerks Annual accounts for 2024-2025 and recommendation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ARD COUNCILLOR ANNUAL REPORTS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 receive Ward Councillors Annual Reports for 2024 / 20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290"/>
      </w:tblGrid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MUNITY AWARDS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seanne Heyes to present 2 x Community Awards for 2024 / 202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2" w:name="_Hlk191571938"/>
            <w:bookmarkEnd w:id="2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UNITY POLICING ANNUAL 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al report on crime in the area to be presented by PC M Vincent.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RONTON COMMUNITY CENTR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nton Community Centre are invited to give an update on the community projects planned for the coming ye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RONTON PASTURE UPDATE 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 Birtles is invited from Knowsley Council to talk about the public funds spent on Pasture Maintenance in 2024 / 2025 and any ideas and suggestions for the coming year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3" w:name="_Hlk189482295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OB AND DATE OF NEXT MEET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.O.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ate of next meeting is Monday 11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May 202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ease note that Parishioners can ask questions and make statements about local matters during the meeting and can make suggestions for future agenda item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voting passed at this meeting will be binding by law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GENDA of the Cronton Parish Council Meeting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1310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b w:val="false"/>
      <w:bCs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SecondbulletChar">
    <w:name w:val="8 Second bullet Char"/>
    <w:qFormat/>
    <w:rPr>
      <w:rFonts w:ascii="Arial" w:hAnsi="Arial" w:eastAsia="MS Mincho;ＭＳ 明朝" w:cs="Arial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8Secondbullet">
    <w:name w:val="8 Second bullet"/>
    <w:basedOn w:val="Normal"/>
    <w:qFormat/>
    <w:pPr>
      <w:numPr>
        <w:ilvl w:val="0"/>
        <w:numId w:val="2"/>
      </w:numPr>
      <w:spacing w:before="0" w:after="120"/>
      <w:ind w:right="567" w:hanging="0"/>
    </w:pPr>
    <w:rPr>
      <w:rFonts w:ascii="Arial" w:hAnsi="Arial" w:eastAsia="MS Mincho;ＭＳ 明朝" w:cs="Arial"/>
      <w:sz w:val="20"/>
      <w:lang w:val="en-US"/>
    </w:rPr>
  </w:style>
  <w:style w:type="paragraph" w:styleId="Xmsonormal">
    <w:name w:val="x_msonormal"/>
    <w:basedOn w:val="Normal"/>
    <w:qFormat/>
    <w:pPr/>
    <w:rPr>
      <w:rFonts w:ascii="Aptos" w:hAnsi="Aptos" w:eastAsia="Calibri" w:cs="Aptos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7:00Z</dcterms:created>
  <dc:creator>Laura</dc:creator>
  <dc:description/>
  <cp:keywords/>
  <dc:language>en-US</dc:language>
  <cp:lastModifiedBy>Yvonne Prescott</cp:lastModifiedBy>
  <cp:lastPrinted>2025-04-11T17:11:00Z</cp:lastPrinted>
  <dcterms:modified xsi:type="dcterms:W3CDTF">2025-05-03T10:47:00Z</dcterms:modified>
  <cp:revision>2</cp:revision>
  <dc:subject/>
  <dc:title/>
</cp:coreProperties>
</file>