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81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F THE CRONTON PARISH COUNCIL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t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January 2025 at 7pm</w:t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nu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ronton Parish Office </w:t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ttendees Expecte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osanne Hay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David Thom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achel Fieldi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llr Gordon Thoma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Ged McGan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Vinny Dool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llr David Thoma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Simon Boy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ologi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Lianne Ter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Expected attendan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Yvonne Prescott Clerk &amp; RF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 Gaffne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C M Vincen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T Byr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llr D All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 Birtles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For all sets of minutes and backing papers it is taken that all will have been pre-read and coverage will therefore be limited to: </w:t>
      </w:r>
      <w:r>
        <w:rPr>
          <w:rFonts w:cs="Calibri" w:ascii="Calibri" w:hAnsi="Calibri"/>
          <w:b/>
          <w:i/>
          <w:color w:val="000000"/>
        </w:rPr>
        <w:t>• accuracy • action points • challenge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ELCOME &amp; APOLOGIES FOR ABSEN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cillors are reminded that records of councillor’s attendance are required to be published to the Parish website. The meeting met/did not meet its quorum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CLARATIONS OF INTERES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uncillors are required to declare any of the followi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laration of pecuniary or personal interests.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PART ONE MINUTES OF THE LAST MEETING (9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</w:rPr>
              <w:t xml:space="preserve"> December 202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receive and approve the minutes of the last meeting. Any points of accuracy should be addressed in this item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TERS ARIS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o note whether any matters arising have been completed or not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LIC PARTICIPATION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ublic is invited to ask questions and make representations in respect of the business on the agenda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D COUNCILLOR REPORTS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o receive Ward Councillor Report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UNCILLOR REPORTS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o receive </w:t>
            </w:r>
            <w:r>
              <w:rPr>
                <w:rFonts w:cs="Calibri" w:ascii="Calibri" w:hAnsi="Calibri"/>
                <w:b/>
                <w:color w:val="000000"/>
              </w:rPr>
              <w:t>for information only</w:t>
            </w:r>
            <w:r>
              <w:rPr>
                <w:rFonts w:cs="Calibri" w:ascii="Calibri" w:hAnsi="Calibri"/>
                <w:color w:val="000000"/>
              </w:rPr>
              <w:t xml:space="preserve"> the undermentioned verbal reports: </w:t>
            </w:r>
          </w:p>
          <w:p>
            <w:pPr>
              <w:pStyle w:val="Normal"/>
              <w:spacing w:lineRule="auto" w:line="254" w:before="0" w:after="103"/>
              <w:ind w:firstLine="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Policing in Cronton</w:t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ind w:left="144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Transportation in Cronton 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nvironment – including:</w:t>
            </w:r>
          </w:p>
          <w:p>
            <w:pPr>
              <w:pStyle w:val="Heading3"/>
              <w:keepNext w:val="true"/>
              <w:keepLines/>
              <w:numPr>
                <w:ilvl w:val="0"/>
                <w:numId w:val="6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Pasture update from C Birtles</w:t>
            </w:r>
          </w:p>
          <w:p>
            <w:pPr>
              <w:pStyle w:val="Heading3"/>
              <w:keepNext w:val="true"/>
              <w:keepLines/>
              <w:numPr>
                <w:ilvl w:val="0"/>
                <w:numId w:val="6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Dog Fouling – Resident email</w:t>
            </w:r>
          </w:p>
          <w:p>
            <w:pPr>
              <w:pStyle w:val="Heading3"/>
              <w:keepNext w:val="true"/>
              <w:keepLines/>
              <w:numPr>
                <w:ilvl w:val="0"/>
                <w:numId w:val="6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Autumn Clean </w:t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ind w:left="144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ind w:left="144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290"/>
      </w:tblGrid>
      <w:tr>
        <w:trPr>
          <w:trHeight w:val="7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NING APPLICATIONS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discuss any planning applications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CEP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discuss the precept. Estimated Tax base of 451 provided by KMBC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DRAINAGE AROUND CRONTON LANE/SANDY LA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lr Heyes to report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udgetary Control Report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consider and approve the Budgetary Control Report as at 30/12/2024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40"/>
              <w:ind w:left="360" w:firstLine="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5"/>
              </w:numPr>
              <w:spacing w:lineRule="auto" w:line="254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ceipts and Payments/Bank Reconciliat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 note receipts and to authorise payments as listed and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To approve Bank Reconciliation as at 30/12/2024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876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178"/>
              <w:gridCol w:w="2188"/>
              <w:gridCol w:w="2185"/>
            </w:tblGrid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YEE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ASON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AMOUNT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Q NUMBER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Yvonne Prescott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alary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720.2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MRC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sts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172.8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 Heyes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imbursement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70 (New Cheque)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onton Garden Centre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ristmas Tre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275.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ind w:left="360" w:firstLine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LR L TER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 Heyes to update on this it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Terry will be unable to attend the following meeting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Jan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Feb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March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1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April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May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June 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lease see attached sheet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TE OF NEXT MEETING/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/>
            </w:pPr>
            <w:r>
              <w:rPr>
                <w:rFonts w:cs="Calibri" w:ascii="Calibri" w:hAnsi="Calibri"/>
                <w:color w:val="000000"/>
              </w:rPr>
              <w:t>Please refer to the meeting schedule circulated at the beginning of the year for all dates for 2025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 w:ascii="Calibri" w:hAnsi="Calibri"/>
                <w:color w:val="000000"/>
              </w:rPr>
              <w:t>Monday 10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Feb 7pm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GENDA of the Cronton Parish Council Meeting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1310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 w:val="false"/>
      <w:bCs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SecondbulletChar">
    <w:name w:val="8 Second bullet Char"/>
    <w:qFormat/>
    <w:rPr>
      <w:rFonts w:ascii="Arial" w:hAnsi="Arial" w:eastAsia="MS Mincho;ＭＳ 明朝" w:cs="Arial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8Secondbullet">
    <w:name w:val="8 Second bullet"/>
    <w:basedOn w:val="Normal"/>
    <w:qFormat/>
    <w:pPr>
      <w:numPr>
        <w:ilvl w:val="0"/>
        <w:numId w:val="2"/>
      </w:numPr>
      <w:spacing w:before="0" w:after="120"/>
      <w:ind w:right="567" w:hanging="0"/>
    </w:pPr>
    <w:rPr>
      <w:rFonts w:ascii="Arial" w:hAnsi="Arial" w:eastAsia="MS Mincho;ＭＳ 明朝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0:00Z</dcterms:created>
  <dc:creator>Laura</dc:creator>
  <dc:description/>
  <cp:keywords/>
  <dc:language>en-US</dc:language>
  <cp:lastModifiedBy>Yvonne Prescott</cp:lastModifiedBy>
  <cp:lastPrinted>2024-07-08T14:49:00Z</cp:lastPrinted>
  <dcterms:modified xsi:type="dcterms:W3CDTF">2025-01-06T11:56:00Z</dcterms:modified>
  <cp:revision>5</cp:revision>
  <dc:subject/>
  <dc:title/>
</cp:coreProperties>
</file>