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81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F THE CRONTON PARISH COUNCIL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ate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2nd September 2024 at 7pm</w:t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nu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ronton Parish Office </w:t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ttendees Expecte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osanne Hay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David Thom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Lianne Terr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achel Fieldi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llr Gordon Thoma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Ged McGan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Vinny Dool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Cllr David Thomas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ologie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Expected attendan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Yvonne Prescott Clerk &amp; RF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 Gaffne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C M Vincen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T Byro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llr D Allen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</w:rPr>
        <w:t xml:space="preserve">For all sets of minutes and backing papers it is taken that all will have been pre-read and coverage will therefore be limited to: </w:t>
      </w:r>
      <w:r>
        <w:rPr>
          <w:rFonts w:cs="Calibri" w:ascii="Calibri" w:hAnsi="Calibri"/>
          <w:b/>
          <w:i/>
          <w:color w:val="000000"/>
        </w:rPr>
        <w:t>• accuracy • action points • challeng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AGENDA ITEM 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ELCOME &amp; APOLOGIES FOR ABSENC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cillors are reminded that records of councillor’s attendance are required to be published to the Parish website. The meeting met/did not meet its quorum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CLARATIONS OF INTERES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uncillors are required to declare any of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claration of pecuniary or personal interests.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PART ONE MINUTES OF THE LAST MEETING (2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000000"/>
              </w:rPr>
              <w:t xml:space="preserve"> July 202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receive and approve the minutes of the last meeting. Any points of accuracy should be addressed in this item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TERS ARIS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o note whether any matters arising have been completed or not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LIC PARTICIPATION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ublic is invited to ask questions and make representations in respect of the business on the agend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D COUNCILLOR REPORTS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o receive Ward Councillor Reports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UNCILLOR REPORTS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o receive </w:t>
            </w:r>
            <w:r>
              <w:rPr>
                <w:rFonts w:cs="Calibri" w:ascii="Calibri" w:hAnsi="Calibri"/>
                <w:b/>
                <w:color w:val="000000"/>
              </w:rPr>
              <w:t>for information only</w:t>
            </w:r>
            <w:r>
              <w:rPr>
                <w:rFonts w:cs="Calibri" w:ascii="Calibri" w:hAnsi="Calibri"/>
                <w:color w:val="000000"/>
              </w:rPr>
              <w:t xml:space="preserve"> the undermentioned verbal reports: </w:t>
            </w:r>
          </w:p>
          <w:p>
            <w:pPr>
              <w:pStyle w:val="Normal"/>
              <w:spacing w:lineRule="auto" w:line="254" w:before="0" w:after="103"/>
              <w:ind w:firstLine="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Policing in Cronton</w:t>
            </w:r>
          </w:p>
          <w:p>
            <w:pPr>
              <w:pStyle w:val="Heading3"/>
              <w:keepNext w:val="true"/>
              <w:keepLines/>
              <w:spacing w:lineRule="auto" w:line="254" w:before="0" w:after="0"/>
              <w:ind w:left="144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Transportation in Cronton – including: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6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Speed Checks – Presentation from Paul Fletcher.</w:t>
            </w:r>
          </w:p>
          <w:p>
            <w:pPr>
              <w:pStyle w:val="Heading3"/>
              <w:keepNext w:val="true"/>
              <w:keepLines/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3"/>
              </w:numPr>
              <w:spacing w:lineRule="auto" w:line="254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Environment </w:t>
            </w:r>
          </w:p>
          <w:p>
            <w:pPr>
              <w:pStyle w:val="Heading3"/>
              <w:keepNext w:val="true"/>
              <w:keepLines/>
              <w:spacing w:lineRule="auto" w:line="254" w:before="0" w:after="0"/>
              <w:ind w:left="144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NING APPL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 discuss one planning application. </w:t>
            </w:r>
          </w:p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PP. NO: 24/00330/ LOCATION: PROPOSAL: ERECTION OF A BOUNDARY FENCE 2 METERS IN HEIGHT TO THE FRONT AND RIGHT SIDE OF PROPERTY</w:t>
            </w:r>
          </w:p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RISTMAS TR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date to be set for the Christmas Tree lighting Ceremony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AIL ADDRESS &amp; LAPTOP FOR PARISH COUNC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lr Dooley to provide an update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MUNITY CENT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lr Hayes and Cllr G Thomas to report on this item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N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Budgetary Control Report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consider and approve the Budgetary Control Report as at 31/08/2024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 w:before="0" w:after="40"/>
              <w:ind w:left="360" w:firstLine="4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ing3"/>
              <w:keepNext w:val="true"/>
              <w:keepLines/>
              <w:numPr>
                <w:ilvl w:val="0"/>
                <w:numId w:val="5"/>
              </w:numPr>
              <w:spacing w:lineRule="auto" w:line="254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ceipts and Payments/Bank Reconciliation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 note receipts and to authorise payments as listed and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To approve Bank Reconciliation as at 31/08/2024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876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2178"/>
              <w:gridCol w:w="2188"/>
              <w:gridCol w:w="2185"/>
            </w:tblGrid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YEE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ASON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AMOUNT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Q NUMBER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Yvonne Prescott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alary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£677.95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01833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MRC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£169.4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01834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LALC 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newal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£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01835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Paper 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BC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01836</w:t>
                  </w:r>
                </w:p>
              </w:tc>
            </w:tr>
          </w:tbl>
          <w:p>
            <w:pPr>
              <w:pStyle w:val="Normal"/>
              <w:spacing w:lineRule="auto" w:line="254"/>
              <w:ind w:left="360" w:firstLine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LR D TWIGG RESPON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D Thomas to report on this item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 WINDLE JUNIOR CHARIT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 Heyes to report on this item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lr R Heyes to report on this item and application from Pensions Club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BSITE CONTACT DETAI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erk to report on this item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2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4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VIEW ACTION ITEM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2"/>
                    <w:gridCol w:w="3765"/>
                    <w:gridCol w:w="1982"/>
                    <w:gridCol w:w="2302"/>
                  </w:tblGrid>
                  <w:tr>
                    <w:trPr>
                      <w:trHeight w:val="267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Action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Who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Status</w:t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12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val="en-US"/>
                          </w:rPr>
                          <w:t xml:space="preserve">Follow up with Knowsley MBC regarding the parking on Smithy Lane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lang w:val="en-US"/>
                          </w:rPr>
                          <w:t>Cllr Allen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Ongoing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Follow up on Disability Walk Around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Cllr Dooley 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Ongoing </w:t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14.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Invite Keith Moyles and Laura Brown from Highways to attend a Parish Council Meeting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lr Hayes &amp; Cllr Allen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Ongoing</w:t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Ask schools to add a note to newsletter regarding parking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lr Feilding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Ongoing </w:t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Clerk to contact PC Millie regarding vigilante group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erk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ompleted</w:t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Cllr McGann to invite Paul to September meeting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lr G McGann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Cllr Allen to contact Knowsley MBC About Fly Tipping cameras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lr Allen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Cllr G Thomas &amp; Cllr G Thomas to contact Knowsley MBC regarding the cameras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Cllr G Thomas 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Clerk to confirm Cllr G Thomas was elected as community centre committee member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erk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>Clerk to send Cllr G Thomas a letterhead.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erk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ompleted</w:t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  <w:t xml:space="preserve">Monitor Taylor Wimpey Plan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Cllr D Thomas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GENDA ITEM 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TE OF NEXT MEETING/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refer to the meeting schedule circulated at the beginning of the year for all dates for 2024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outlineLvl w:val="0"/>
              <w:rPr/>
            </w:pPr>
            <w:r>
              <w:rPr>
                <w:rFonts w:cs="Calibri" w:ascii="Calibri" w:hAnsi="Calibri"/>
                <w:color w:val="000000"/>
              </w:rPr>
              <w:t>Monday 1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 xml:space="preserve"> October  7pm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GENDA of the Cronton Parish Council Meeting</w:t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1310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9" r="-5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bCs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SecondbulletChar">
    <w:name w:val="8 Second bullet Char"/>
    <w:qFormat/>
    <w:rPr>
      <w:rFonts w:ascii="Arial" w:hAnsi="Arial" w:eastAsia="MS Mincho;ＭＳ 明朝" w:cs="Arial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8Secondbullet">
    <w:name w:val="8 Second bullet"/>
    <w:basedOn w:val="Normal"/>
    <w:qFormat/>
    <w:pPr>
      <w:numPr>
        <w:ilvl w:val="0"/>
        <w:numId w:val="2"/>
      </w:numPr>
      <w:spacing w:before="0" w:after="120"/>
      <w:ind w:right="567" w:hanging="0"/>
    </w:pPr>
    <w:rPr>
      <w:rFonts w:ascii="Arial" w:hAnsi="Arial" w:eastAsia="MS Mincho;ＭＳ 明朝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5:00Z</dcterms:created>
  <dc:creator>Laura</dc:creator>
  <dc:description/>
  <cp:keywords/>
  <dc:language>en-US</dc:language>
  <cp:lastModifiedBy>Cronton Parish Council</cp:lastModifiedBy>
  <cp:lastPrinted>2024-07-08T14:49:00Z</cp:lastPrinted>
  <dcterms:modified xsi:type="dcterms:W3CDTF">2024-08-27T11:35:00Z</dcterms:modified>
  <cp:revision>2</cp:revision>
  <dc:subject/>
  <dc:title/>
</cp:coreProperties>
</file>