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-306070</wp:posOffset>
            </wp:positionV>
            <wp:extent cx="534035" cy="889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RONTON PARISH COUNCIL</w:t>
      </w:r>
    </w:p>
    <w:p>
      <w:pPr>
        <w:pStyle w:val="Normal"/>
        <w:ind w:left="-72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7 Hampton Drive, Cronton, Knowsley WA8 5B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25"/>
        <w:gridCol w:w="870"/>
        <w:gridCol w:w="2992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que No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s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</w:t>
            </w:r>
          </w:p>
        </w:tc>
      </w:tr>
      <w:tr>
        <w:trPr>
          <w:trHeight w:val="4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 No.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gra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of grant receive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of expendi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mplete where appropriat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date of event/project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eople attended 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quipment purchased  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copy of receipt attached – Yes/No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ervice provided   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copy of receipt attached – Yes No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appropriate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 to be return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S – FEEDBACK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ord Documen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21:00Z</dcterms:created>
  <dc:creator>Trisha Carter</dc:creator>
  <dc:description/>
  <cp:keywords/>
  <dc:language>en-US</dc:language>
  <cp:lastModifiedBy>Osborne</cp:lastModifiedBy>
  <cp:lastPrinted>2013-04-24T14:03:00Z</cp:lastPrinted>
  <dcterms:modified xsi:type="dcterms:W3CDTF">2013-04-24T13:04:00Z</dcterms:modified>
  <cp:revision>9</cp:revision>
  <dc:subject/>
  <dc:title>                      </dc:title>
</cp:coreProperties>
</file>